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5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4 x soft cricket balls with a seam, 4 x tennis balls, 8 x cones 4 different colours, 2 x sets of stumps, 2 x bat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pull sh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rican Football drill (8 x cones 4 x 2 different colou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myself, safety and explain the sess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same colour cones out approx 15m and the next set of cones 5m away in the line with the first set. Lay all 4 sets out in the same way  </w:t>
            </w:r>
          </w:p>
          <w:p>
            <w:pPr>
              <w:pStyle w:val="Normal"/>
              <w:numPr>
                <w:ilvl w:val="0"/>
                <w:numId w:val="5"/>
              </w:numPr>
              <w:spacing w:lineRule="auto" w:line="240" w:before="0" w:after="0"/>
              <w:rPr/>
            </w:pPr>
            <w:r>
              <w:rPr>
                <w:rFonts w:cs="Times New Roman" w:ascii="Times New Roman" w:hAnsi="Times New Roman"/>
                <w:sz w:val="20"/>
                <w:szCs w:val="20"/>
              </w:rPr>
              <w:t xml:space="preserve">Players line up in 2 or 3 or 4 lines facing the coach </w:t>
            </w:r>
          </w:p>
          <w:p>
            <w:pPr>
              <w:pStyle w:val="Normal"/>
              <w:numPr>
                <w:ilvl w:val="0"/>
                <w:numId w:val="5"/>
              </w:numPr>
              <w:spacing w:lineRule="auto" w:line="240" w:before="0" w:after="0"/>
              <w:rPr/>
            </w:pPr>
            <w:r>
              <w:rPr>
                <w:rFonts w:cs="Times New Roman" w:ascii="Times New Roman" w:hAnsi="Times New Roman"/>
                <w:sz w:val="20"/>
                <w:szCs w:val="20"/>
              </w:rPr>
              <w:t>Start by jogging on the spot and then inform everyone of the hand signals to follow, to the left is rotate shoulders, right hand is bowling action, hand in the air is crouch down in wicket keeper position and then straight back up, hand to the floor is pick up and throw</w:t>
            </w:r>
          </w:p>
          <w:p>
            <w:pPr>
              <w:pStyle w:val="Normal"/>
              <w:numPr>
                <w:ilvl w:val="0"/>
                <w:numId w:val="5"/>
              </w:numPr>
              <w:spacing w:lineRule="auto" w:line="240" w:before="0" w:after="0"/>
              <w:rPr/>
            </w:pPr>
            <w:r>
              <w:rPr>
                <w:rFonts w:cs="Times New Roman" w:ascii="Times New Roman" w:hAnsi="Times New Roman"/>
                <w:sz w:val="20"/>
                <w:szCs w:val="20"/>
              </w:rPr>
              <w:t xml:space="preserve">Then shout different movement either side to side or fast quick feet, high knees, heel flick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call numbers 1 is rotate shoulders, 2 is bowling action, 3 is crouch down in wicket keeper position and then straight back up 4 is pick up and throw</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ull Shot (4 x soft cricket balls with a seam or tennis balls, 8 x cones 2 different colours, 2 x sets of stumps, 2 x ba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Prior to the shadow demo ask groups to watch the head, the back foot, the front foot and the bat. Also when would you play this type of shot? Shadow demo from 2 angles. Ask questions on the above. Then live demo from 2 angl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2 x groups of 5 or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a 2 x set of stumps out in a way that each group are not hitting into the others playing are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2 x pair of cones as target hitting areas on the leg sid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a group of 4 number 1 to 4. Number 1 bats, No 2 bowls, No 3 is wicketkeeper and No 4 fields on the leg side of the batsman 25m away (if 5 in the group then 2 fielders on leg sid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10m to 15m away the bowler feeds the ball the batsman on leg side roughly at hip height. The batsman plays the pull shot as per demonstration to hit the target area.  6 shots each batsman. (If the feeder/bowler is not accurate enough then the coach feeds and the bowler would be an extra fielde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 has to prevent the ball going through the target area by fielding with the hands and then throws back to the wicketkeeper each time </w:t>
            </w:r>
          </w:p>
          <w:p>
            <w:pPr>
              <w:pStyle w:val="Normal"/>
              <w:numPr>
                <w:ilvl w:val="0"/>
                <w:numId w:val="6"/>
              </w:numPr>
              <w:spacing w:lineRule="auto" w:line="240" w:before="0" w:after="0"/>
              <w:rPr/>
            </w:pPr>
            <w:r>
              <w:rPr>
                <w:rFonts w:cs="Times New Roman" w:ascii="Times New Roman" w:hAnsi="Times New Roman"/>
                <w:sz w:val="20"/>
                <w:szCs w:val="20"/>
              </w:rPr>
              <w:t xml:space="preserve">Then rotate the batter then keeps, the bowler then bats, the keeper then field and the fielder than bow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making the target area sma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removing the wicketkeeper as an extra fielder defending the target area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ach group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hitting area is not hitting towards the other group</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ways keep head up and 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fielders are not too close to the batsman</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eyes level</w:t>
            </w:r>
          </w:p>
          <w:p>
            <w:pPr>
              <w:pStyle w:val="Normal"/>
              <w:numPr>
                <w:ilvl w:val="0"/>
                <w:numId w:val="2"/>
              </w:numPr>
              <w:spacing w:lineRule="auto" w:line="240" w:before="0" w:after="0"/>
              <w:rPr/>
            </w:pPr>
            <w:r>
              <w:rPr>
                <w:rFonts w:cs="Times New Roman" w:ascii="Times New Roman" w:hAnsi="Times New Roman"/>
                <w:sz w:val="20"/>
                <w:szCs w:val="20"/>
              </w:rPr>
              <w:t>Backswing and step (front shoulder dip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foot pulled back, establishing ba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remains forwar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s rotate horizontally, bat accelerates to contact in front of the body hitting ‘high to low’</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continues on a full natural follow through with balance maintained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ords game (2 x soft balls with a seam or tennis balls, 6 x cones, 4 different colours and 2 x  sets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if not enough then the play as individual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with a cone to one side in front 5 m away and a different colour cone 10m away</w:t>
            </w:r>
          </w:p>
          <w:p>
            <w:pPr>
              <w:pStyle w:val="Normal"/>
              <w:numPr>
                <w:ilvl w:val="0"/>
                <w:numId w:val="6"/>
              </w:numPr>
              <w:spacing w:lineRule="auto" w:line="240" w:before="0" w:after="0"/>
              <w:rPr/>
            </w:pPr>
            <w:r>
              <w:rPr>
                <w:rFonts w:cs="Times New Roman" w:ascii="Times New Roman" w:hAnsi="Times New Roman"/>
                <w:sz w:val="20"/>
                <w:szCs w:val="20"/>
              </w:rPr>
              <w:t>On leg side lay out 2 cones approx 15m wide as a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 left handed batters just move the wicket to the other end for the bowler to bowl from</w:t>
            </w:r>
          </w:p>
          <w:p>
            <w:pPr>
              <w:pStyle w:val="Normal"/>
              <w:numPr>
                <w:ilvl w:val="0"/>
                <w:numId w:val="6"/>
              </w:numPr>
              <w:spacing w:lineRule="auto" w:line="240" w:before="0" w:after="0"/>
              <w:rPr/>
            </w:pPr>
            <w:r>
              <w:rPr>
                <w:rFonts w:cs="Times New Roman" w:ascii="Times New Roman" w:hAnsi="Times New Roman"/>
                <w:sz w:val="20"/>
                <w:szCs w:val="20"/>
              </w:rPr>
              <w:t>The fielding team has 1 x bowler, 1 wicketkeeper and the remainder  as fielders defending the scoring zone</w:t>
            </w:r>
          </w:p>
          <w:p>
            <w:pPr>
              <w:pStyle w:val="Normal"/>
              <w:numPr>
                <w:ilvl w:val="0"/>
                <w:numId w:val="6"/>
              </w:numPr>
              <w:spacing w:lineRule="auto" w:line="240" w:before="0" w:after="0"/>
              <w:rPr/>
            </w:pPr>
            <w:r>
              <w:rPr>
                <w:rFonts w:cs="Times New Roman" w:ascii="Times New Roman" w:hAnsi="Times New Roman"/>
                <w:sz w:val="20"/>
                <w:szCs w:val="20"/>
              </w:rPr>
              <w:t>Each batsman has 6 balls to face and has to score using the pull shot. If it beats the scoring zone it is a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s can also be scored if the batsman hits it and can decide if they want to run to the first cone 5m away (1 run) or the second cone (2 ru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must always throw the ball back to the wicketkeeper where the batman can be run ou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can be out caught, run out or hit wicket (not bowled as it will mean the feed is not encouraging the pull shot) if the batsman gets out it is minus 5 ru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nhance by making the target area smaller or the areas to score extra runs longer distance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from stumps to the scoring cones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0 - Outfield – Pull Shot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44:00Z</dcterms:created>
  <dc:creator>PJReynolds</dc:creator>
  <dc:description/>
  <cp:keywords/>
  <dc:language>en-US</dc:language>
  <cp:lastModifiedBy>PJReynolds</cp:lastModifiedBy>
  <dcterms:modified xsi:type="dcterms:W3CDTF">2013-12-08T10:04:00Z</dcterms:modified>
  <cp:revision>11</cp:revision>
  <dc:subject/>
  <dc:title/>
</cp:coreProperties>
</file>